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услуги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муниципального казённого унитарного предприятия «Дорсерви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муниципального казённого унитарного предприятия «Дорсервис» по содержанию и установке дорожных знаков  согласно     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 официального опубликования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главы администра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от 31.03.2014   № 582   «Об утверждении тарифов на услуги муниципального казённого унитарного предприятия «Дорсервис»»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администрации города Кузнецка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____________ №  ______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услуги  по содержанию и установке дорож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ённого унитарного предприятия</w:t>
      </w:r>
      <w:r>
        <w:rPr>
          <w:b/>
          <w:sz w:val="28"/>
          <w:szCs w:val="28"/>
        </w:rPr>
        <w:t xml:space="preserve"> « Дор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10"/>
        <w:gridCol w:w="1869"/>
        <w:gridCol w:w="1582"/>
      </w:tblGrid>
      <w:tr>
        <w:trPr>
          <w:trHeight w:val="6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 (руб.)</w:t>
            </w:r>
          </w:p>
        </w:tc>
      </w:tr>
      <w:tr>
        <w:trPr>
          <w:trHeight w:val="9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жного зна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2</w:t>
            </w:r>
          </w:p>
        </w:tc>
      </w:tr>
      <w:tr>
        <w:trPr>
          <w:trHeight w:val="3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мелких повреждений дорожного знака за один ра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на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4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ска стойки дорожного зна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на дорожного знака на стой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2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орожного знака на опо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4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стойки дорожного зна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1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ого знака на металлической стой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2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ка дорожного знака на опо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4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тарифы  на замену и установку дорожного знака не включают стоимость  знака. 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0:00Z</dcterms:created>
  <dc:creator>ism</dc:creator>
  <dc:description/>
  <cp:keywords/>
  <dc:language>en-US</dc:language>
  <cp:lastModifiedBy>User</cp:lastModifiedBy>
  <cp:lastPrinted>2015-09-30T15:53:00Z</cp:lastPrinted>
  <dcterms:modified xsi:type="dcterms:W3CDTF">2015-09-30T13:00:00Z</dcterms:modified>
  <cp:revision>9</cp:revision>
  <dc:subject/>
  <dc:title>Российская Федерация</dc:title>
</cp:coreProperties>
</file>